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по  изучению организации питания в общеобразовательных организациях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4" w:firstLine="99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итания в общеобразовательных организациях регламентируется санитарными правилами и нормативами  СанПин 2.4.5.2409-08, утвержденными  постановлением главного государственного санитарного врача РФ № 45 от 23.07.2008г. </w:t>
      </w:r>
    </w:p>
    <w:tbl>
      <w:tblPr>
        <w:tblW w:w="1499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260"/>
        <w:gridCol w:w="1489"/>
        <w:gridCol w:w="7695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с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итания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о примерное 10- или 14(18)-дневное меню, включающее перечень блюд по отдельным приемам пищи (завтрак, обед, полдник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ное меню разрабатывается юридическим лицом, обеспечивающим питание в образовательной организации, и согласовывается руководителем оздоровительного учреждения и Роспотребнадзором. В примерном меню должны быть соблюдены требования настоящих санитарных правил по массе порций блюд, их пищевой и энергетической ценности. 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 Производство готовых блюд осуществляется в соответствии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ологическими карт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имерном меню не допускается повторение одних и тех же блюд или кулинарных изделий в один и тот же день или последующие 2 - 3 дня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завтрак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честве закуски следует использовать салат из огурцов, помидоров, свежей или квашеной капусты, моркови, свеклы и т.п. с добавлением свежей зелени; допускается использовать порционные овощи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горячее блюдо должно быть из мяса, рыбы или птицы с гарниром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ска (сал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 блю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ий  напи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и (или) 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обед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ска (сал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горячее  блю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горячее блю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ое блю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ий  напи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и 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полдник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, кисломолочные продукты, йогурты, кисели, соки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очные или кондитерскими изделиябез кр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ой режим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тьевой фонтанчи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ипяченная вод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тылированная 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быть организован в следующих формах: стационарные питьевые фонтанчики; бутилированная питьевая, кипяченая вода (нужное подчеркнуть)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илированная вода, поставляемая в оздоровительные учреждения, должна иметь документы, подтверждающие ее происхождение, качество и безопасность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итания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общественного питания образовательных учреждений для обслуживания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организации школьного питания(комбинаты школьного питания, школьно-базовые столовые и т.п.), которыеосуществляют закупки продовольственного сырья, производство кулинарнойпродукции, снабжение ими столовых общеобразовательных учрежден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отовочные организации общественногопитания, на которых осуществляется приготовление блюд и кулинарных изделий изполуфабрикатов и их реализа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оловые образовательных учреждений,работающие на продовольственном сырье или на полуфабрикатах, которые производят и (или) реализуют блюда в соответствии с разнообразным по дням недели меню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феты - раздаточные, осуществляющие реализацию готовых блюд, кулинарных, мучных кондитерских и булочных изделий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ые образовательных учреждений, работающие на продовольственном сырье и(или) полуфабрика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ы объемно-планировочные решения,набор помещений и оборудование, позволяющие осуществлять приготовлениебезопасной, и сохраняющей пищевую ценность, кулинарной продукции, и еереализацию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феты-раздаточ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ы объемно-планировочные решения, набор помещений и оборудование,позволяющие осуществлять реализацию блюд, кулинарных изделий, а такжеприготовление горячих напитков и отдельных блюд (отваривание колбасных изделий,яиц, заправка салатов, нарезка готовых продуктов)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омещ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первом этаже складских помещенийдля пищевых продуктов, производственных и административно-бытовых помещен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ва помещения овощного цеха (для первичной ивторичной обработки овощей) в составе производственных помещен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грузочная платформа с высотой,соответствующей используемому автотранспорту, перед входами, используемыми длязагрузки (отгрузки) продовольственного сырья, пищевых продуктов и тар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весы над входами и загрузочными платформам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душно-тепловые завесы над проемами двер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адочных мест в обеденном зале израсчета посадки всех обучающихся образовательного учреждения не более чем в двеперемены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санитарно-техническому обеспечению организаций общественного питания образовательных учреждений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производственных цехахустановл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ы, моечные ванны с подводкой холодной и горячей воды черезсмесител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источников горячеговодоснабжения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еденном зале стол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ы  умывальники из расчета 1 кран на 20 посадочных мест. Рядом с умывальникамиследует предусмотреть установку электрополотенца (не менее 2-х) и (или)одноразовые полотенца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и, подтоварники, среднетемпературные и низкотемпературные холодильные шкафы (при необходимости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ой цех (первичной обработки овощ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 (не менее двух), картофелеочистительная и овощерезательная машины, моечные ванны (не менее двух), раковина для мытья рук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ой цех (вторичной обработки овощ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 (не менее двух), моечная ванна (не менее двух), универсальный механический привод или (и) овощерезательная машина, холодильник, раковина для мытья рук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 ц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контрольные весы, раковина для мытья рук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ыбный ц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 (для разделки мяса, рыбы и птицы) - не менее тре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колода для разруба мяса, моечные ванны (не менее двух), раковина для мытья рук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зовых предприятиях питания предусматривается наличие фаршемешалки и котлетоформовочного автомата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обработки я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тол, три моечных ванны (емкости), емкость для обработанного яйца, раковина для мытья рук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учной ц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 (не менее двух), тестомесильная машина, контрольные весы, пекарский шкаф, стеллажи, моечная ванна, раковина для мытья рук. В данном производственном помещении должны быть обеспечены условия для просеивания муки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товочный ц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 (не менее трех), контрольные весы, среднетемпературные и низкотемпературные холодильные шкафы (в количестве, обеспечивающем возможность соблюдения "товарного соседства" и хранения необходимого объема полуфабрикатов), овощерезка, моечные ванны (не менее трех), раковина для мытья рук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нарезки хле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тол, хлеборезательная машина, шкаф для хранения хлеба, раковина для мытья рук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 ц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ая 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иты для первых, вторых и третьих блюд и холодильным прилавком (витриной, секцией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 для мытья столовой посу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тол, посудомоечная машина, трехсекционная ванна для мытья столовой посуды, двухсекционная ванна - для стеклянной посуды и столовых приборов, стеллаж (шкаф), раковина для мытья рук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 кухонной посу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тол, две моечные ванны, стеллаж, раковина для мытья рук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 т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екционная моечная ванна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помещение буфета-раздаточ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 (не менее двух) , электроплита, холодильные шкафы (не менее двух), раздаточную, оборудованную мармитами; посудомоечную, раковина для мытья рук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омоечная буфета-раздаточ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секционная ванна для мытья столовой посуды, двухсекционная ванна - для стеклянной посуды и столовых приборов, стеллаж (шкаф), раковина для мытья рук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приема пи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тол, электроплита, холодильник, шкаф, моечная ванна, раковина для мытья рук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соответствующих документов: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я качества и безопасности пищев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, удостоверяющая качество и безопасность продукции,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ветеринарно-санитарной эксперти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изготовителя, поставщика пищевых продуктов, подтверждающих их происхождение, сертификата соответствия, декларации о соответств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 к реализации пищевая продукция, не имеющая маркировки, в случае, если наличие такой маркировки предусмотрено законодательством Российской Федерации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роизводственного контроля за доброкачественностью и безопасностью приготовленной пищи, за соблюдением условий хранения и сроков годности пищевых продуктов, оценкой качества приготовленных блюд на пищеблоке оздоровительного учреждения должны ежедневно заполняться журналы. Все журналы должны быть прошиты и пронумерованы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вход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онтроля качества поступающей продукции  проводится бракераж и делается запись в </w:t>
            </w:r>
            <w:r>
              <w:rPr>
                <w:rStyle w:val="StrongEmphasis"/>
                <w:b w:val="false"/>
                <w:sz w:val="28"/>
                <w:szCs w:val="28"/>
              </w:rPr>
              <w:t>Журнале входного контроля, доброкачественности поступающих на пищеблок пищевых продуктов  и контроля наличия обязательных документов, подтверждающих качество и безопасность пищевых продуктов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учета температурного режим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ируются результаты измерения температуры и относительной влажности воздуха во всех складских помещениях, охлаждаемых камерах и холодильных шкафах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керажный журнал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ируются результаты готовых блюд. Также для проверки соблюдения технологического процесса от каждой партии приготовленных блюд отбирается суточная проба  в промаркированную,  прокипяченную, стеклянную посуду с плотно закрывающимися стеклянными или металлическими крышками и хранят не менее 48 ч (не считая выходных и праздничных дней) в специально отведенном месте в холодильнике при температуре +2–6 °C.  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контроля состояния здоровья персон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состоянии здоровья работников пищеблока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проведениявитаминизации третьихи сладких блю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учетанеисправностей технологическогои холодиль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еденном зале ежедневного ме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кументе указываются сведения об объемах блюд, названия, цена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ехнологических к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а быть отражена рецептура и технология приготавливаемых блюд и кулинарных изделий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очный и кухонный инвента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е количество чистой посуды в соответствии с количеством воспитанников лаге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 быть обеспечено достаточным количеством чистой посуды (стеклянной, фаянсовой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осы для чистой и использованной посу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подносы для чистой и использованной стеклянной или фаянсовой посуды должны быть промаркированы!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и дежурные столовой обеспечены спецодежд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ое оборудование с маркировкой «гастроном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установленное в производственных помещениях технологическое и холодильное оборудование должно находиться в исправном состоянии. 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ое оборудование с маркировкой  «молочные проду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ое оборудование с маркировкой «мясо, пт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ое оборудование с маркировкой «рыб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ое оборудование с маркировкой «фрукты, овощ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ое оборудование с маркировкой «яйц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,разделочный инвентарь (разделочные доски и ножи), кухонная посуда, с маркировкой «СМ» - сырое мя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, разделочный инвентарь (разделочные доски и ножи), кухонная посуда с маркировкой «СК» - сырые к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,  разделочный инвентарь (разделочные доски и ножи), кухонная посуда с маркировкой «СР» - сырая ры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, разделочный инвентарь (разделочные доски и ножи), кухонная посуда с маркировкой «СО» - сырые ов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ые столы, разделочный инвентарь (разделочные доски и ножи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кировкой «ВМ» - вареное мя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, разделочный инвентарь (разделочные доски и нож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маркировкой «ВР» - вареная ры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, разделочный инвентарь (разделочные доски и ножи), кухонная посуда с маркировкой «ВО» - вареные ов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, разделочный инвентарь (разделочные доски и ножи), кухонная посуда с маркировкой«Г»– г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, разделочный инвентарь (разделочные доски и ножи), кухонная посуда с маркировкой  «З»– зе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, разделочный инвентарь (разделочные доски и ножи), кухонная посуда с маркировкой «X» - хле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ая  посуда с маркировкой: «I блюд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ухонная посуда с маркировкой «II блюд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ухонная посуда с маркировкой «III блюд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ухонная посуда с маркировкой 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онная посуда с маркировкой  «крупы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ухонная посуда с маркировкой: «саха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ая посуда с маркировкой  «масл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ая посуда с маркировкой: «смета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ая посуда с маркировкой: «фру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ая посуда с маркировкой «яйцо чист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ая посуда с маркировкой «гарни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кие помещения  для хранения пищев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ы быть оборудованы  вентиляцией и соответствовать  санитарным нормам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с крышками для сбора тверд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с крышками для сбора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ы с крышками для сбора  пищевых от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Информация о потребности в капитальном ремонте школьных столовых и оборудовании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2"/>
        <w:gridCol w:w="2410"/>
        <w:gridCol w:w="1559"/>
        <w:gridCol w:w="1701"/>
        <w:gridCol w:w="1701"/>
        <w:gridCol w:w="1701"/>
        <w:gridCol w:w="1701"/>
        <w:gridCol w:w="851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звание общеобразовательно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изаци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обходимость капитального ремонта столовой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конструкции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указать, что конкретно)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требность в технологическом оборудовании(количество единиц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плита с духовкой и вытяжным шкафом над 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холод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водонагре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-х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екционная мойка для мытья посу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вощере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ртофелечист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стомесильная машина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по потребности в оборудовании для пищеблоков дошкольных образовательных организаций, капитально отремонтированных в рамках республиканской программы 2016 года и подлежащих капитальному ремонту в 2017 году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63"/>
        <w:gridCol w:w="1480"/>
        <w:gridCol w:w="1481"/>
        <w:gridCol w:w="1480"/>
        <w:gridCol w:w="1481"/>
        <w:gridCol w:w="1480"/>
        <w:gridCol w:w="1481"/>
        <w:gridCol w:w="1480"/>
        <w:gridCol w:w="1340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дошкольной образовательно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изации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указать год ремонта: 2016 или 2017)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требность в замене технологического оборудования (указать количество единиц)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ическая пли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уховой (жарочный шкаф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Холодильный шка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ясоруб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фелеочистительная маши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вощерезательная маш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коте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оечная ракови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ственный сто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0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8:00Z</dcterms:created>
  <dc:creator>Админ</dc:creator>
  <dc:description/>
  <dc:language>en-US</dc:language>
  <cp:lastModifiedBy>User</cp:lastModifiedBy>
  <cp:lastPrinted>2017-02-07T08:10:00Z</cp:lastPrinted>
  <dcterms:modified xsi:type="dcterms:W3CDTF">2018-06-04T07:08:00Z</dcterms:modified>
  <cp:revision>2</cp:revision>
  <dc:subject/>
  <dc:title/>
</cp:coreProperties>
</file>